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中小企业融资租赁业务奖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奖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048"/>
        <w:gridCol w:w="2000"/>
        <w:gridCol w:w="875"/>
      </w:tblGrid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所在区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岛华通融资租赁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崂山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岛聚量融资租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崂山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青岛海发融资租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自贸片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交融启辰融资租赁（青岛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自贸片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华商汇通融资租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自贸片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青岛国晟融资租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北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澳柯玛融资租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南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城发集团（青岛）融资租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海岸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5:20Z</dcterms:created>
  <dc:creator>DELL</dc:creator>
  <dc:description/>
  <dc:language>en-US</dc:language>
  <cp:lastModifiedBy>DELL</cp:lastModifiedBy>
  <cp:lastPrinted>2023-02-01T15:51:00Z</cp:lastPrinted>
  <dcterms:modified xsi:type="dcterms:W3CDTF">2024-12-06T01:54:49Z</dcterms:modified>
  <cp:revision>0</cp:revision>
  <dc:subject/>
  <dc:title>关于商请审核2023年度融资租赁业务奖补企业名单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