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黑体" w:hAnsi="黑体" w:cs="黑体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拟认定的</w:t>
      </w:r>
      <w:r>
        <w:rPr>
          <w:rFonts w:eastAsia="方正小标宋_GBK" w:cs="宋体" w:ascii="方正小标宋_GBK" w:hAnsi="方正小标宋_GBK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sz w:val="44"/>
          <w:szCs w:val="44"/>
        </w:rPr>
        <w:t>年度</w:t>
      </w:r>
      <w:r>
        <w:rPr>
          <w:rFonts w:ascii="方正小标宋_GBK" w:hAnsi="方正小标宋_GBK" w:cs="Times New Roman" w:eastAsia="方正小标宋_GBK"/>
          <w:sz w:val="44"/>
          <w:szCs w:val="44"/>
        </w:rPr>
        <w:t>第二批金融助力民营企业高质量发展白名单企业</w:t>
      </w:r>
      <w:r>
        <w:rPr>
          <w:rFonts w:ascii="方正小标宋_GBK" w:hAnsi="方正小标宋_GBK" w:cs="宋体" w:eastAsia="方正小标宋_GBK"/>
          <w:sz w:val="44"/>
          <w:szCs w:val="44"/>
        </w:rPr>
        <w:t>公示名单</w:t>
      </w:r>
    </w:p>
    <w:p>
      <w:pPr>
        <w:pStyle w:val="TextBody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792"/>
      </w:tblGrid>
      <w:tr>
        <w:trPr>
          <w:tblHeader w:val="true"/>
          <w:trHeight w:val="41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瑞国际物流（山东）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联合新能源汽车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青博工业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生代（青岛）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建集团股份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默源石油化工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星实凯润石油化工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创启信德新能源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汇光数（青岛）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德工程集团股份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鑫盛辉建设工程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腾远设计事务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冠成软件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帕数字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青矿联国际贸易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恒诺森（青岛）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康大控股集团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思普润水处理股份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美锦新能源汽车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旭华建设集团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精信工程技术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路驰电子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跃东新能源汽车销售租赁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浩然海洋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默森制造技术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融发进出口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智慧蓝色海洋工程研究院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正大合赢智能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龙鼎汽车配件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佳恩半导体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众瑞智能仪器股份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阳氢集团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正望新材料股份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之林生物科技开发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润达生物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启胶建集团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有屋智能家居科技股份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丰光精密机械股份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品品好粮油集团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伊森新材料股份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浩瀚全材半导体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润农化工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花帝食品股份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好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卡尔宠物食品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驰车之谷互联科技（青岛）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万福集团股份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丛林鹿人力资源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点石文具用品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朝时代（青岛）新能源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稻子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力达齿轮箱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绿洲园花生食品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秋润食品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岳石新能源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希望岛食品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锦绣前程节能玻璃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盛浩丰农业集团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育喆汽车工程技术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东生集团股份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国盛能光伏电力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派欧纳生物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晟智能装备股份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晟（青岛）智能装备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坦德检测集团股份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软创新科技集团股份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远航高新科技股份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嘉星晶电科技股份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邦钲电气集团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英泰奥通智能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英力医疗设备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立菲生物技术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巴布科技服务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立菲生物产业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科医工医学科技（青岛）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惠安康生物工程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百恒新能源技术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宝太智能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立菲科技服务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立菲产业园区运营管理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宏海绿能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希恩和汽车设备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优派普环保科技股份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犀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成通源电子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利恩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松上环境工程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金利华纺织机械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钢铁侠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安健物联科技（青岛）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易筑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斯欧艾斯信息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镕汇新材料科技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品赫服饰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澎湃海洋探索技术有限公司</w:t>
            </w:r>
          </w:p>
        </w:tc>
      </w:tr>
      <w:tr>
        <w:trPr>
          <w:trHeight w:val="4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佳世特尔智创科技有限公司</w:t>
            </w:r>
          </w:p>
        </w:tc>
      </w:tr>
    </w:tbl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dobe Arabic">
    <w:altName w:val="Segoe Print"/>
    <w:charset w:val="00"/>
    <w:family w:val="roman"/>
    <w:pitch w:val="default"/>
  </w:font>
  <w:font w:name="文星简小标宋">
    <w:altName w:val="方正小标宋简体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黑体"/>
      <w:kern w:val="2"/>
      <w:sz w:val="24"/>
      <w:szCs w:val="24"/>
    </w:rPr>
  </w:style>
  <w:style w:type="character" w:styleId="Char1">
    <w:name w:val="标题 Char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标题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9">
    <w:name w:val="正文文本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1">
    <w:name w:val="s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jc w:val="center"/>
    </w:pPr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44">
    <w:name w:val="_Style 44"/>
    <w:basedOn w:val="Normal"/>
    <w:next w:val="Normal"/>
    <w:qFormat/>
    <w:pPr>
      <w:jc w:val="center"/>
    </w:pPr>
    <w:rPr>
      <w:rFonts w:ascii="Times New Roman" w:hAnsi="Times New Roman" w:eastAsia="文星简小标宋;方正小标宋简体" w:cs="Times New Roman"/>
      <w:sz w:val="4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">
    <w:name w:val="p1"/>
    <w:basedOn w:val="Normal"/>
    <w:qFormat/>
    <w:pPr>
      <w:widowControl/>
      <w:jc w:val="left"/>
    </w:pPr>
    <w:rPr>
      <w:rFonts w:ascii="Adobe Arabic;Segoe Print" w:hAnsi="Adobe Arabic;Segoe Print" w:eastAsia="宋体" w:cs="Adobe Arabic;Segoe Print"/>
      <w:kern w:val="0"/>
      <w:sz w:val="26"/>
      <w:szCs w:val="26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Contents1"/>
    <w:qFormat/>
    <w:pPr>
      <w:spacing w:lineRule="exact" w:line="560"/>
      <w:jc w:val="center"/>
    </w:pPr>
    <w:rPr>
      <w:rFonts w:ascii="文星简小标宋;方正小标宋简体" w:hAnsi="文星简小标宋;方正小标宋简体" w:eastAsia="文星简小标宋;方正小标宋简体" w:cs="宋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8:00Z</dcterms:created>
  <dc:creator>User</dc:creator>
  <dc:description/>
  <dc:language>en-US</dc:language>
  <cp:lastModifiedBy>Administrator</cp:lastModifiedBy>
  <cp:lastPrinted>2024-12-05T15:33:00Z</cp:lastPrinted>
  <dcterms:modified xsi:type="dcterms:W3CDTF">2024-12-05T07:45:12Z</dcterms:modified>
  <cp:revision>2</cp:revision>
  <dc:subject/>
  <dc:title>关于推荐2019年度国家小型微型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3347BC18F410B859B50F165859C5E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416816814_btnclosed</vt:lpwstr>
  </property>
  <property fmtid="{D5CDD505-2E9C-101B-9397-08002B2CF9AE}" pid="5" name="commondata">
    <vt:lpwstr>commondata</vt:lpwstr>
  </property>
</Properties>
</file>