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拟认定的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度青岛市雏鹰企业公示名单</w:t>
      </w:r>
    </w:p>
    <w:p>
      <w:pPr>
        <w:pStyle w:val="TextBody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92"/>
      </w:tblGrid>
      <w:tr>
        <w:trPr>
          <w:tblHeader w:val="true"/>
          <w:trHeight w:val="4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五叠纪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同道规划设计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欧盛船舶与海洋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融昌越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边大生物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宜开美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源新电力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口装备制造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志达宇泛信息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尚工程配套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微联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发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晟新能综合能源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伯克（青岛）传动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阔利特检测认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海世纪控股（山东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湖绿色节能研究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思为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启信德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航伟略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工数联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特云纤（青岛）新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瑞视网络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睿丰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工创（山东）供应链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讯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质量检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民数科（青岛）技术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智生物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信科（山东）网络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个杯堂文化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帕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征信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熊领鲜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铁教育咨询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创智能家电研究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天数通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新（青岛）科技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立奇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邦光电科技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奔流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桥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万象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宇清环境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彬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朗进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诺森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信工（青岛）智慧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诺仪器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铁数字科技研究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群诚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睿航航空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橡宜稳橡胶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（青岛）智慧重工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岛之鲜原生海珍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纪海佳机械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白帆卫生科技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浩瑞电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路驰电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发环保产业控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邦新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瑞泰达催化新材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恺业坤恒建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诺泰精密工业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信网络能源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立智能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与宝宝营养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特金属制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紫斐农业科技发展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迪检测技术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开拓星云智能控制技术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浩海（青岛）环境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诺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杰瑞高新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软同衡工业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拓（山东）物联网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熙盛医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特云智能自动化装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得友电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航航空产业发展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阳青山绿水城市物业管理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京中能源发展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青岛）智能装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福林康有机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展力拓半导体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德环保仪器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阳氢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人网络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盛荣生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芯特软件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言铭青机电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捷智能装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食尚初品食品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雅丽嘉发制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网络（青岛）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方圆达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尚禹环保设备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通达兴保温建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方超能电气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青岛城阳建设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知行制版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泽特生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碳模具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辰铭银机电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攸能创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木石实验室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羽权缝制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殷实产业控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重器特种装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合创睿科学仪器（青岛）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弘源机械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大检测技术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欧适能新能源装备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届测控设备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数据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翌盛（青岛）户外用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贝拉德制冷配件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一顺海洋工程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赢鼎泰智能工业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泽鼎包装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班艺高分子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钰城型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迈特健身器械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糖智医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穗禾信达金属制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祥得工艺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旭永盛工贸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恩创智能包装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纳晖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尔普（青岛）新材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有源热能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岩体育用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迈（青岛）智能装备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轩电力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泽恩永祥和智能装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合新材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信盛泰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华耐磨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晨木业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青木业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迈腾饲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宸铁塔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季锦尚新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根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摊经济信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集创赢复合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骊门窗幕墙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瀚全材半导体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纳新材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小鲜食品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多乐可环境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霖智能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青岛）风味油脂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雷森托尔环保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青岛）粮油工业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柬（青岛）铝业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磁创新电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客来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磁森根电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卡尔宠物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斯特生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品（青岛）羊乳制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锐俊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晶易新材料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泰和纳米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太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特佳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卫环保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弦跳动生物医疗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立昂晶电半导体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航鹏无人机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远电气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铁西屋法维莱（青岛）交通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恩半导体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捷生物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厚泽锦业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辰新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迪迪车联信息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戈菲斯海洋装备股份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杰（青岛）医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玖灿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蚂蚁机器人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博科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创智能制造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核芯科技有限公司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大智造科技有限责任公司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文星简小标宋">
    <w:altName w:val="方正小标宋简体"/>
    <w:charset w:val="00"/>
    <w:family w:val="modern"/>
    <w:pitch w:val="default"/>
  </w:font>
  <w:font w:name="Adobe Arabic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标题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1">
    <w:name w:val="s1"/>
    <w:qFormat/>
    <w:rPr>
      <w:rFonts w:ascii="Calibri" w:hAnsi="Calibri" w:eastAsia="宋体" w:cs="Times New Roman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"/>
      <w:kern w:val="2"/>
      <w:sz w:val="24"/>
      <w:szCs w:val="24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4">
    <w:name w:val="_Style 44"/>
    <w:basedOn w:val="Normal"/>
    <w:next w:val="Normal"/>
    <w:qFormat/>
    <w:pPr>
      <w:jc w:val="center"/>
    </w:pPr>
    <w:rPr>
      <w:rFonts w:ascii="Times New Roman" w:hAnsi="Times New Roman" w:eastAsia="文星简小标宋;方正小标宋简体" w:cs="Times New Roma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11">
    <w:name w:val="样式1"/>
    <w:basedOn w:val="Contents1"/>
    <w:qFormat/>
    <w:pPr>
      <w:spacing w:lineRule="exact" w:line="560"/>
      <w:jc w:val="center"/>
    </w:pPr>
    <w:rPr>
      <w:rFonts w:ascii="文星简小标宋;方正小标宋简体" w:hAnsi="文星简小标宋;方正小标宋简体" w:eastAsia="文星简小标宋;方正小标宋简体" w:cs="宋体"/>
      <w:sz w:val="44"/>
      <w:szCs w:val="4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">
    <w:name w:val="p1"/>
    <w:basedOn w:val="Normal"/>
    <w:qFormat/>
    <w:pPr>
      <w:widowControl/>
      <w:jc w:val="left"/>
    </w:pPr>
    <w:rPr>
      <w:rFonts w:ascii="Adobe Arabic;Segoe Print" w:hAnsi="Adobe Arabic;Segoe Print" w:eastAsia="宋体" w:cs="Adobe Arabic;Segoe Print"/>
      <w:kern w:val="0"/>
      <w:sz w:val="26"/>
      <w:szCs w:val="26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User</dc:creator>
  <dc:description/>
  <dc:language>en-US</dc:language>
  <cp:lastModifiedBy>Lenovo</cp:lastModifiedBy>
  <cp:lastPrinted>2024-08-30T14:53:00Z</cp:lastPrinted>
  <dcterms:modified xsi:type="dcterms:W3CDTF">2024-08-30T07:24:07Z</dcterms:modified>
  <cp:revision>2</cp:revision>
  <dc:subject/>
  <dc:title>关于推荐2019年度国家小型微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3347BC18F410B859B50F165859C5E_1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416816814_btnclosed</vt:lpwstr>
  </property>
  <property fmtid="{D5CDD505-2E9C-101B-9397-08002B2CF9AE}" pid="5" name="commondata">
    <vt:lpwstr>commondata</vt:lpwstr>
  </property>
</Properties>
</file>